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JM: Board resolution</w:t>
      </w:r>
    </w:p>
    <w:p>
      <w:pPr>
        <w:pStyle w:val="Normal"/>
        <w:rPr/>
      </w:pPr>
      <w:r>
        <w:rPr/>
        <w:t xml:space="preserve">Becamex Mineral Joint Stock Company announced the board resolution approved on 07/03/2016 as follows: </w:t>
      </w:r>
    </w:p>
    <w:p>
      <w:pPr>
        <w:pStyle w:val="Normal"/>
        <w:rPr/>
      </w:pPr>
      <w:r>
        <w:rPr/>
        <w:t>Article 1: Approve holding Annual General Meeting of Shareholders 2016.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Friday, 15/04/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Becamex Tower, No. 230 Binh Duong Highway, Phu Hoa Ward, Thu Dau Mot, City, Binh Duong Province</w:t>
      </w:r>
    </w:p>
    <w:p>
      <w:pPr>
        <w:pStyle w:val="ListParagraph"/>
        <w:numPr>
          <w:ilvl w:val="0"/>
          <w:numId w:val="2"/>
        </w:numPr>
        <w:rPr/>
      </w:pPr>
      <w:r>
        <w:rPr/>
        <w:t>The record date: 25/03/2016</w:t>
      </w:r>
    </w:p>
    <w:p>
      <w:pPr>
        <w:pStyle w:val="ListParagraph"/>
        <w:numPr>
          <w:ilvl w:val="0"/>
          <w:numId w:val="2"/>
        </w:numPr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Board of Directors on the operation 2015, the operation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Supervisory Board on the operation results 2015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Management Board on the operation 2015 and the operation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udited financial statement 2015 and the profit distributio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business and production plan 2016 and the plan on distributing the profit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muneration of Board of Directors, Supervisory Board and the Secretary Group 2016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auditor for fiscal year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Board of Directors to supplement members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reports the appointment of General Manager to General Meeting of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Modify, supplement the Charter of the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ther contents belongs to the rights of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1:00Z</dcterms:created>
  <dc:creator>Cuong</dc:creator>
  <dc:description/>
  <dc:language>en-US</dc:language>
  <cp:lastModifiedBy>Cuong</cp:lastModifiedBy>
  <dcterms:modified xsi:type="dcterms:W3CDTF">2016-03-15T04:17:00Z</dcterms:modified>
  <cp:revision>1</cp:revision>
  <dc:subject/>
  <dc:title/>
</cp:coreProperties>
</file>